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-149860</wp:posOffset>
            </wp:positionV>
            <wp:extent cx="73152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C572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y Immaculate Colle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uate Diploma / M.Ed. in ICT in Edu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ultimedia Assign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art 1: Use Flash to design a Multimedia Resource for Use in the Primary School (9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Cs/>
          <w:sz w:val="22"/>
          <w:szCs w:val="22"/>
        </w:rPr>
        <w:t>The resource can take any of the following form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imple mov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nimated teaching aid for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teaching aid for teach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resource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game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quiz or test for child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et of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ototype for a set of resourc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usic vi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movie to help teach a poem or a so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king book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animated cartoon with a mess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source for the Interactive Whiteboar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 interactive reference too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me other format not covered by the above lis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. The resource must inclu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ivity (At least one butt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n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The content must be appropriate to young children and be designed to support learning in at least one curricular area of the Primary School Curriculum or in Religious Education.  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. Marks will be awarded fo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priateness of Cont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Potent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arance / Attractiveness to childr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ity / Imagination / Creativ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al Qual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ness of ope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art 2: Present a brief explanation (approx. 300 - 400 words) of how you envisage your resource would be best utilised in the classroom (1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ject and supporting document must be submitted on a CD, Memory Stick or other portable storage devic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ubmission Deadline: 7 January 2013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lang w:val="en-I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lang w:val="en-IE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en-IE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IE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IE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lang w:val="en-IE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lang w:val="en-IE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val="en-IE"/>
    </w:rPr>
  </w:style>
  <w:style w:type="paragraph" w:styleId="Address">
    <w:name w:val="Address"/>
    <w:basedOn w:val="Normal"/>
    <w:next w:val="Normal"/>
    <w:qFormat/>
    <w:pPr/>
    <w:rPr>
      <w:i/>
      <w:lang w:val="en-I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val="en-IE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IE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IE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I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6:00Z</dcterms:created>
  <dc:creator>Computer Services</dc:creator>
  <dc:description/>
  <dc:language>en-US</dc:language>
  <cp:lastModifiedBy>Brendan Barry</cp:lastModifiedBy>
  <cp:lastPrinted>2012-12-07T16:39:00Z</cp:lastPrinted>
  <dcterms:modified xsi:type="dcterms:W3CDTF">2012-12-07T16:40:00Z</dcterms:modified>
  <cp:revision>5</cp:revision>
  <dc:subject/>
  <dc:title>Year Three B</dc:title>
</cp:coreProperties>
</file>